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Moje maturitní otázky z chemie 2024/2025</w:t>
      </w:r>
    </w:p>
    <w:p>
      <w:pPr>
        <w:pStyle w:val="Normal"/>
        <w:ind w:right="-709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1. MO </w:t>
        <w:tab/>
        <w:t xml:space="preserve">Základní chemické pojmy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2. MO </w:t>
        <w:tab/>
        <w:t>Vodík, kyslík a jejich role v roztocích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3. MO </w:t>
        <w:tab/>
      </w:r>
      <w:bookmarkStart w:id="0" w:name="_Hlk170301497"/>
      <w:r>
        <w:rPr>
          <w:i/>
          <w:iCs/>
          <w:sz w:val="32"/>
          <w:szCs w:val="32"/>
        </w:rPr>
        <w:t>s</w:t>
      </w:r>
      <w:r>
        <w:rPr>
          <w:sz w:val="32"/>
          <w:szCs w:val="32"/>
        </w:rPr>
        <w:t>-prvky a jejich obecné tendence vzhledem k postavení v PSP</w:t>
      </w:r>
      <w:bookmarkEnd w:id="0"/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4. MO </w:t>
        <w:tab/>
        <w:t>Přechodné prvky a jejich názvosloví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5. MO </w:t>
        <w:tab/>
        <w:t>p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 xml:space="preserve"> prvky a jejich pufrovací schopnosti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6. MO </w:t>
        <w:tab/>
        <w:t>Klasifikace chemických reakcí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7. MO </w:t>
        <w:tab/>
        <w:t>Termodynamika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8. MO </w:t>
        <w:tab/>
        <w:t>Stavba atomu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9. MO </w:t>
        <w:tab/>
        <w:t>Chemická vazba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10. MO </w:t>
        <w:tab/>
        <w:t xml:space="preserve">Chemická rovnováha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1. MO </w:t>
        <w:tab/>
        <w:t xml:space="preserve">Energetika biochemických reakcí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2. MO </w:t>
        <w:tab/>
        <w:t>Prvky p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 xml:space="preserve"> a p</w:t>
      </w:r>
      <w:r>
        <w:rPr>
          <w:sz w:val="32"/>
          <w:szCs w:val="32"/>
          <w:vertAlign w:val="superscript"/>
        </w:rPr>
        <w:t>5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3. MO </w:t>
        <w:tab/>
        <w:t>Heterocyklické sloučeniny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4. MO </w:t>
        <w:tab/>
        <w:t xml:space="preserve">Substituční deriváty karboxylových kyselin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15. MO </w:t>
        <w:tab/>
        <w:t xml:space="preserve">Principy organického názvosloví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16. MO </w:t>
        <w:tab/>
        <w:t xml:space="preserve">Izomerie uhlovodíkových sloučenin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17. MO </w:t>
        <w:tab/>
        <w:t xml:space="preserve">Dusíkaté deriváty uhlovodíků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18. MO </w:t>
        <w:tab/>
        <w:t xml:space="preserve">Hydroxyderiváty uhlovodíků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9. MO </w:t>
        <w:tab/>
        <w:t>Biokatalýza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20. MO </w:t>
        <w:tab/>
        <w:t xml:space="preserve">Karbonylové sloučeniny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21. MO </w:t>
        <w:tab/>
        <w:t xml:space="preserve">Karboxylové kyseliny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22. MO </w:t>
        <w:tab/>
        <w:t xml:space="preserve">Funkční deriváty karboxylových kyselin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23. MO </w:t>
        <w:tab/>
        <w:t xml:space="preserve">Halogenové a sirné deriváty uhlovodíků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24. MO </w:t>
        <w:tab/>
        <w:t xml:space="preserve">Proteiny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25. MO </w:t>
        <w:tab/>
        <w:t xml:space="preserve">Nukleové kyseliny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26. MO </w:t>
        <w:tab/>
        <w:t xml:space="preserve">Sacharidy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27. MO </w:t>
        <w:tab/>
        <w:t xml:space="preserve">Lipidy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28. MO </w:t>
        <w:tab/>
        <w:t xml:space="preserve">Plasty 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Milan Haminger, Biskupské gymnázium Brno 2024©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0:34:00Z</dcterms:created>
  <dc:creator>Martina</dc:creator>
  <dc:description/>
  <cp:keywords/>
  <dc:language>en-US</dc:language>
  <cp:lastModifiedBy>Mgr. Milan Haminger</cp:lastModifiedBy>
  <dcterms:modified xsi:type="dcterms:W3CDTF">2024-09-01T14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a20b7419509fe2b89ba18f8ccf625e03ba7f5f9dd7aac92ca941b98f8eadb93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